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>6М060701- Биология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мамандығы бойынша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Шөл және дала  өсімдіктері және оларды қорға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Пәннің оқу-әдістемелі қамтамасыздығының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22"/>
        <w:gridCol w:w="717"/>
        <w:gridCol w:w="574"/>
        <w:gridCol w:w="718"/>
        <w:gridCol w:w="719"/>
        <w:gridCol w:w="717"/>
        <w:gridCol w:w="574"/>
        <w:gridCol w:w="574"/>
        <w:gridCol w:w="575"/>
      </w:tblGrid>
      <w:tr>
        <w:trPr>
          <w:trHeight w:val="48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қулықтардың атауы мен авторлар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ҚазҰУ кітапханасындағы саны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000 жылдан кейінгі саны</w:t>
            </w:r>
          </w:p>
        </w:tc>
      </w:tr>
      <w:tr>
        <w:trPr>
          <w:trHeight w:val="2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негізг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қосымш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негізгі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қосымша</w:t>
            </w:r>
          </w:p>
        </w:tc>
      </w:tr>
      <w:tr>
        <w:trPr>
          <w:trHeight w:val="3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ры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ры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ры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рыс</w:t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ая география Казахстана и Средней Азии (в пределах пустынной области). Санкт-Петербург, 2003. – 424 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 Н.В. Ботаническая география СССР. Алма-Ата: изд-во АН КазССР, 1948. – 704 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5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 Е.П. Растительность Средней Азии. Москва-Ташкент, 1934. – 478 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 Е.П. Растительность Средней Азии и Южного Казахстана. Ташкент, 1961-1962. – Тт.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иасов И.М. Растительности аридных областей СССР. Часть 1. Растительность пустынь. М.: изд-во МГУ, 1977. – 79 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иасов И.М. Растительности аридных областей СССР. Часть 1. Растительность степей. М.: изд-во МГУ, 1979. – 75 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 Б.А. Очерки истории растительного мира Казахстана и Средней Азии. Алма-Ата: изд-во «Наука» КазССР, 1979. – 126 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шникова В.М. Доминанты казахстанских степей. Эколого-физиологическая характеристика. Л.: «Наука», 1979. – 192 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ьтер Г. Растительность земного шара: Эколого-физиологическая характеристика. Тундра, луга, степи, внетропические пустыни. М., 1975. – Т.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8" w:leader="underscore"/>
          <w:tab w:val="left" w:pos="418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01:00Z</dcterms:created>
  <dc:creator>Мамурова Асем</dc:creator>
  <dc:description/>
  <dc:language>en-US</dc:language>
  <cp:lastModifiedBy>Мамурова Асем</cp:lastModifiedBy>
  <dcterms:modified xsi:type="dcterms:W3CDTF">2018-12-21T20:01:00Z</dcterms:modified>
  <cp:revision>2</cp:revision>
  <dc:subject/>
  <dc:title/>
</cp:coreProperties>
</file>